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Arial" w:ascii="Arial" w:hAnsi="Arial"/>
          <w:b/>
          <w:sz w:val="16"/>
          <w:szCs w:val="16"/>
          <w:lang w:eastAsia="pl-PL"/>
        </w:rPr>
        <w:t>Załącznik Nr 2 do Uchwały Nr XI/93/19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Rady Miejskiej w Czechowicach-Dziedzicach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z dnia 28 maja 2019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Sprawozdanie z realizacji zad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1.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ane podmiotu rozliczającego dotacj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1) Nazwa wnioskodawcy: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2) Adres wnioskodawcy: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3) Telefon / fax: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4) Data i numer wpisu do katastru wodnego: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5) Numer rachunku bankowego: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6) Dane osób uprawnionych do składania oświadczeń woli w imieniu wnioskod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Imię i nazwisko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Imię i nazwisko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Imię i nazwisko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Imię i nazwisko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Imię i nazwisko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2.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ielkość rozliczanej dotacj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ozliczana kwota dotacji: 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łowni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3.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pis zrealizowanego zadania z uzyskanej dotacj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kres przedmiotowy zrealizowanych prac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iągnięte rezultaty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rmin i miejsce realizacji zadania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Harmonogram realizacji zada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19"/>
        <w:gridCol w:w="520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  <w:gridCol w:w="52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dzaj zrealizowanych działań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res realizacj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V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V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VII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4.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Kalkulacja poniesionych kosztów realizacji zad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 Zestawienie dokumentów potwierdzających poniesienie wydatków związanych z realizacją zadania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sfinansowanego z dotacj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11"/>
        <w:gridCol w:w="1476"/>
        <w:gridCol w:w="1716"/>
        <w:gridCol w:w="1842"/>
        <w:gridCol w:w="2127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r dokumentu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 wystawienia dokumentu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dzaj wydatku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wota wydatk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tym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finansowanego z do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finansowanego ze środków własnych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>2. Kalkulacja poniesionych kosztów realizacji zada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792"/>
        <w:gridCol w:w="1777"/>
        <w:gridCol w:w="1640"/>
        <w:gridCol w:w="1658"/>
      </w:tblGrid>
      <w:tr>
        <w:trPr/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dzaj poniesionych wydatków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Łączna wartość poniesionych wydatków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tym</w:t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finansowa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 dotacj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finansowanych ze środków własn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finansowanych z innych środków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Arial" w:ascii="Arial" w:hAnsi="Arial"/>
          <w:sz w:val="20"/>
          <w:szCs w:val="20"/>
          <w:lang w:eastAsia="pl-PL"/>
        </w:rPr>
        <w:t>3. Zestawienie źródeł finansowania zada</w:t>
      </w:r>
      <w:r>
        <w:rPr/>
        <w:t>n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rHeight w:val="81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Źródła finansowani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Łączna wartość wydatków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dział poszczególnych źródeł finansowania w łącznej wartości zadania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liczana dotacj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odki własn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%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5.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odatkowe uwag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6.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sz w:val="20"/>
          <w:szCs w:val="20"/>
          <w:lang w:eastAsia="pl-PL"/>
        </w:rPr>
        <w:t>Podpisy osób upoważnionych do składania oświadczeń woli w imieniu dotowane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Załącznik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sztorys powykonawcz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tokół odbioru końcowego robó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ierzytelnione kserokopie dokumentów potwierdzających wykorzystanie dotacji (rachunek lub faktura, umowa na wykonanie prac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0:00Z</dcterms:created>
  <dc:creator>bblaszczak</dc:creator>
  <dc:description/>
  <cp:keywords/>
  <dc:language>en-US</dc:language>
  <cp:lastModifiedBy>bjonkisz</cp:lastModifiedBy>
  <cp:lastPrinted>2015-11-24T08:41:00Z</cp:lastPrinted>
  <dcterms:modified xsi:type="dcterms:W3CDTF">2025-01-29T07:42:00Z</dcterms:modified>
  <cp:revision>11</cp:revision>
  <dc:subject/>
  <dc:title/>
</cp:coreProperties>
</file>