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10.2025</w:t>
        <w:tab/>
        <w:t xml:space="preserve">                              </w:t>
        <w:tab/>
        <w:t>Czechowice-Dziedzice, 2025.03.04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0" w:name="_Hlk182388629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przejmie informuję, że w dniu 11 marca 2025 roku o godz.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  <w:br/>
        <w:t xml:space="preserve">w sali nr 305 UM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=================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rki kieszonkowe – zamierzenia i realizacj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planowane zmiany architektoniczne w centrum miasta- omówie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iniowanie projektów uchwał na sesję Rady Miejskiej 18 marca 2025 r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" w:name="_Hlk182388629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y bieżące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5-03-06T10:17:00Z</dcterms:modified>
  <cp:revision>83</cp:revision>
  <dc:subject/>
  <dc:title/>
</cp:coreProperties>
</file>