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BRM.0012.6.11.2025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BRM.0012.5.10.2025                                     Czechowice-Dziedzice, 2025.03.05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sz w:val="28"/>
          <w:szCs w:val="20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rzejmie informujemy, że w dniu 17 marca 2025 roku o godz. 16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 w  sali nr 305 UM odbędzie się posiedzenie Komisji Polityki Społecznej oraz Komisji Samorządności i Bezpieczeństwa Publicznego Rady Miejskiej w Czechowicach-Dziedzicach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Tematyka posiedzenia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=================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iniowanie projektów uchwał na sesję Rady Miejskiej w dniu 18 marca 2025 r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Sprawy bieżą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Przewodniczący</w:t>
        <w:tab/>
        <w:tab/>
        <w:tab/>
        <w:tab/>
        <w:t xml:space="preserve">                   Przewodniczący</w:t>
      </w:r>
    </w:p>
    <w:p>
      <w:pPr>
        <w:pStyle w:val="Normal"/>
        <w:jc w:val="both"/>
        <w:rPr/>
      </w:pPr>
      <w:r>
        <w:rPr/>
        <w:t xml:space="preserve">Komisji Polityki Społecznej  </w:t>
        <w:tab/>
        <w:tab/>
        <w:tab/>
        <w:tab/>
        <w:t xml:space="preserve">  Komisji Samorządności </w:t>
      </w:r>
    </w:p>
    <w:p>
      <w:pPr>
        <w:pStyle w:val="Normal"/>
        <w:ind w:left="4248" w:firstLine="708"/>
        <w:jc w:val="both"/>
        <w:rPr/>
      </w:pPr>
      <w:r>
        <w:rPr/>
        <w:t xml:space="preserve">i Bezpieczeństwa Publicznego  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Łukasz Dobucki</w:t>
        <w:tab/>
        <w:tab/>
        <w:tab/>
        <w:t xml:space="preserve">  </w:t>
        <w:tab/>
        <w:tab/>
        <w:t xml:space="preserve">        Janusz Uszok </w:t>
      </w:r>
    </w:p>
    <w:p>
      <w:pPr>
        <w:pStyle w:val="Normal"/>
        <w:spacing w:lineRule="auto" w:line="2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1z0">
    <w:name w:val="WW8Num11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Nagwek1Znak">
    <w:name w:val="Nagłówek 1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 w:before="0" w:after="12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13:00Z</dcterms:created>
  <dc:creator>BRM1</dc:creator>
  <dc:description/>
  <cp:keywords/>
  <dc:language>en-US</dc:language>
  <cp:lastModifiedBy>Biuro Rady Miejskiej w Czechowicach-Dziedzicach</cp:lastModifiedBy>
  <cp:lastPrinted>2004-11-30T09:42:00Z</cp:lastPrinted>
  <dcterms:modified xsi:type="dcterms:W3CDTF">2025-03-07T09:55:00Z</dcterms:modified>
  <cp:revision>6</cp:revision>
  <dc:subject/>
  <dc:title>BRM-0065/5/3704</dc:title>
</cp:coreProperties>
</file>