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7 marc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17.03.2025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V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przetargu była sprzedaż nieruchomości stanowiącej własność Gminy Czechowice-Dziedzice, obejmującej działkę nr 3636/14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 powierzchni 0,2525 ha, położoną w jednostce ewidencyjnej: 240204_4 Czechowice-Dziedzice - miasto, obręb 0001 Czechowice, posiadającą użytek B (tereny mieszkaniowe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240"/>
        <w:ind w:right="1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nieruchomości według księgi wieczystej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0"/>
        <w:gridCol w:w="420"/>
        <w:gridCol w:w="5313"/>
      </w:tblGrid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umer działki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636/14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dentyfikator działki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pl-PL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pl-PL"/>
                </w:rPr>
                <w:t>240204_4.0001.3636/140</w:t>
              </w:r>
            </w:hyperlink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bręb ewidencyjn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l-PL"/>
              </w:rPr>
              <w:t>(numer, nazwa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0001, CZECHOWICE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ołożen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l-PL"/>
              </w:rPr>
              <w:t>(numer porządkowy / województwo, powiat, gmina, miejscowość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. 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ŚLĄSKIE, BIELSKI, CZECHOWICE-DZIEDZICE, CZECHOWICE-DZIEDZICE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posób korzystania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 - TERENY MIESZKANIOWE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zar całej nieruchomości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25 HA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Cena wywoławcza nieruchomości wynosiła:  453 700,00 zł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arg zakończył się wynikiem negatywnym, ze względu na brak zainteresowanych zakupem </w:t>
        <w:br/>
        <w:t xml:space="preserve">ww. działki. W terminie wskazanym w ogłoszeniu o przetargu nie wpłynęły wadia i nikt nie przystąpił do przetargu na sprzedaż ww. nieruchomości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geoportal.gov.pl/imap/?identifyParcel=240204_4.0001.3636/1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Urząd Miasta Czechowice</dc:creator>
  <dc:description/>
  <cp:keywords/>
  <dc:language>en-US</dc:language>
  <cp:lastModifiedBy>dkopec</cp:lastModifiedBy>
  <cp:lastPrinted>2025-03-17T09:23:00Z</cp:lastPrinted>
  <dcterms:modified xsi:type="dcterms:W3CDTF">2025-03-17T08:36:00Z</dcterms:modified>
  <cp:revision>13</cp:revision>
  <dc:subject/>
  <dc:title>P R O T O K Ó Ł        U Z G O D N I E Ń</dc:title>
</cp:coreProperties>
</file>