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11.2025</w:t>
        <w:tab/>
        <w:tab/>
        <w:tab/>
        <w:tab/>
        <w:t>Czechowice-Dziedzice, 2025.04.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3 kwietnia 2025 r. o godz. 15.00 w sali nr 305 Urzędu Miejskiego w Czechowicach-Dziedzicach odbędzie się posiedzenie Komisji Samorządności i 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 29 kwietnia 2025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Czechowice-Dziedzice za 202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tatutów Osiedli i Sołectw pod kątem potrzeby wprowadzenia ewentualnych zmia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/-/ Janusz Usz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4-15T11:00:00Z</dcterms:modified>
  <cp:revision>326</cp:revision>
  <dc:subject/>
  <dc:title>BRM-0065/5/3704</dc:title>
</cp:coreProperties>
</file>